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4"/>
        <w:rPr/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节</w:t>
      </w:r>
      <w:r>
        <w:rPr>
          <w:rFonts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>人口增长对生态环境的影响</w:t>
      </w:r>
    </w:p>
    <w:p>
      <w:pPr>
        <w:pStyle w:val="Normal"/>
        <w:ind w:firstLine="22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szCs w:val="21"/>
        </w:rPr>
        <w:t xml:space="preserve">　一、设计思想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程提倡把课堂还给学生，让学生积极地参与到课堂教学中。本节教学中，摒弃传统的灌输式教学，组织学生进行小组讨论，不仅有利于活跃学生的思维，有助于加深学生对相关知识的理解，而且有助于引导学生积极、主动地建构知识，培养学生批判性思维的能力。教师发挥引导作用，充分调动学生参与讨论的积极性，更多地从思考问题的角度、解决问题的方法等方面给予具体指导。同时通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视频对学生进行情感教育，培养环保意识。另外让学生尝试构建人口增长对水资源带来的压力概念图，培养学生的合作和探究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教材分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人口增长对生态环境的影响”是普通高中生物课程必修部分模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《稳态与环境》的第六章“生态环境的保护”的第一节内容。本节教材主要介绍了我国人口的现状和发展前景，以及人口增长对生态环境会产生哪些影响这两个问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材用资料分析的形式引导学生讨论、分析我国历年来人口增长的曲线图，使学生深刻理解我国较长时期内人口仍会持续增长的严峻现实，以及我国全面推进计划生育这一基本国策的重大意义和具体指标。本教材摒弃了直接给出结论的传统做法，而是通过学生自己的调查、分析，切身体会到人口增长过快给当地生态环境带来的多方面的不利影响。在相关的文字叙述中，教材引导学生对图</w:t>
      </w: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 xml:space="preserve">进行补充和完善，并设计了供学生讨论的“想象空间”。这种编排不仅有利于活跃学生的思维、有助于加深学生对相关知识的理解，而且有助于引导学生积极、主动地建构知识，培养他们批判性思维的能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、学情分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学生在初中阶段学习过人是生物圈中的一员等知识，分析过人类活动破坏生态环境的实例，探究过环境污染对生物的不利影响，拟定过保护当地生态环境的行动计划。在本模块中，也学习了建构种群增长模型的方法和有关种群数量变化规律、生态系统及其稳定性的知识。另外，学生自己的生活经验以及通过报刊、杂志、广播、电视、计算机网络等媒体，对人口增长过快及其带来的诸多问题都有切身感受和一定的认识，比较容易建立起“人口增长”与“生态环境”两者之间的联系。高中学生已经具有了一定的搜集资料能力、理性思维能力和语言表达能力，能对许多自然和社会现象作出科学的判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本教学中，教师应充分调动学生参与讨论的积极性，指导学生科学地分析、处理搜集的资料，指导学生选取最具代表性、最能说明问题的数据进行分析并制成图或表格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四、教学目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描述我国的人口现状与前景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探讨人口增长对生态环境的影响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注我国人口增长过快带来的问题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运用资料搜集与分析的方法，了解人口增长过快给当地生态环境带来的影响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课时预设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六、【教学过程】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995"/>
        <w:gridCol w:w="16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学阶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师的组织和引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设计意图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创设情境导入新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示图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亿的困惑）提出问题，引起思考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设问：最基本的生命系统是什么？依次是？所有的人合起来属于哪个层次？作为生态系统中的一员，人类活动必然和周围环境相互影响相互作用，人类种群数量的增加到底会对生态环境造成什么样的影响呢？这也是我们这节课要学习的内容。 并组织学生观看人口增长视频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进行体验，进入情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以旧代新，强调人不是生态系统的主宰，而是普通的一员。视频进行情感教育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、认识我国人口现状与前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展示世界人口增长变化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世界人口的增长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展示我国历年人口增长情况图，讨论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响人口数量变化的因素有哪些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国人口近百年来为什么明显增多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物种群的消长的规律完全适用于人口增长的情况吗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给出学案，在分析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基础上，自学相关内容，认识我国人口增长的现状与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复习种群的数量变化相关内容，对资料进行分析，讨论完成相关的问题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阅读课文，自主学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从感性的认识的理性的分析，逐步认识我国人口发展的现状与前景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锻炼学生分析能力与自学能力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、人口增长对生态环境的影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在观看纪录片的基础上，采用头脑风暴的方法，让学生尽可能的在“人口增长”与“生态环境”之间建立起联系，在所列的主题中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主题，再进一步的深入分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选择以下主题作为讨论的重点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增长过快与开垦土地的关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增长过快与水资源的关系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图来分析因果关联的方法，深入剖析土地开垦的根本原因以及最终后果。引导学生尽可能探求表面上未直接关联的事物之间存在着的关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为单位，展开讨论，每小组完成一个主题。要求建立生态系统与人口增长之间的联系，做到科学合理、符合逻辑，深入分析因果间的逻辑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并尝试提出解决问题的方案或对策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根据已有的知识及生活经验，列举出众多的主题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明确讨论的主题，同时体会探究时主题的选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习因果关联分析方法。并尝试用这种方法来阐释自己的观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组讨论完成主题，画出概念图，小组代表来阐明本组的观点，对概念图进行分析，并尝试提出解决问题的方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锻炼学生的发散思维，同时了解学生在这方面的认识情况，做到教学有的放矢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选择的主题抓住生态学方面的主题，避免与别的科目讨论的问题重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学习因果关联分析方法，引导学生运用这种方法进行分析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炼学生思维及用专业术语表达观点的能力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透哲学思想，透过现象看本质，训练学生的思维能力；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、我国面临的人口与环境问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讨论学习的基础上进一步认识我国面临的人口与环境的问题，分析问题产生的原因，展示环境问题图片。</w:t>
            </w:r>
          </w:p>
          <w:p>
            <w:pPr>
              <w:pStyle w:val="Normal"/>
              <w:widowControl/>
              <w:spacing w:lineRule="auto" w:line="360"/>
              <w:ind w:left="21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缺乏：</w:t>
            </w:r>
          </w:p>
          <w:p>
            <w:pPr>
              <w:pStyle w:val="Normal"/>
              <w:widowControl/>
              <w:spacing w:lineRule="auto" w:line="360"/>
              <w:ind w:left="210"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结合正在举行的联合国气候大会，简单分析温室效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谈自己的看法，讨论我国面临的人口与环境问题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关注社会动态，认识到科学、技术与社会的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透思想教育，学会客观的对待问题。展示环境问题图片，引起学生的共鸣，树立环保意识，参与环保行动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四、解决问题的措施与策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感性认识的基础上理性的分析，探寻解决问题的途径，总结出环保措施与策略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控制人口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高人口质量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自然资源；防止环境污染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靠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经济、人口、资源和环境协调发展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展示我国在这方面取得的成就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总结小组讨论的结果，总结环保措施与策略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树立人与自然和谐发展的观念，学习理性思维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课堂小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结课堂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谈收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社会实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布置社会实践任务：搜集资料分析人口增长过快给当地生态环境带来的影响，并尝试提出解决问题的方案与途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给予一定的指导与帮助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准备实践，完成分析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锻炼学生资料搜集、整理和分析的能力。树立可持续发展的思想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板书设计】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我国人口现状与前景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人口增长对环境的影响：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口增长过快与开垦土地的关系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口增长过快与森林资源的关系；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口增长过快与环境污染的关系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措施与策略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作业布置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通过报刊杂志、网络等媒体，调查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来“世界环境日”的主题各是什么，分析他们是否与人口增长有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完成分析报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3:00Z</dcterms:created>
  <dc:creator/>
  <dc:description/>
  <dc:language>en-US</dc:language>
  <cp:lastModifiedBy/>
  <dcterms:modified xsi:type="dcterms:W3CDTF">2016-05-10T02:23:00Z</dcterms:modified>
  <cp:revision>0</cp:revision>
  <dc:subject/>
  <dc:title/>
</cp:coreProperties>
</file>